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сентября  2017 г. № 3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затратам, связанным с раскорчевкой виноградных насаждений, имеющих возраст свыше 20 лет или пострадавших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по затратам, связанным с раскорчевкой виноградных насаждений, имеющих возраст свыше 20 лет или пострадавших от чрезвычайных ситуаций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rPr/>
      </w:pPr>
      <w:r>
        <w:rPr>
          <w:sz w:val="20"/>
        </w:rPr>
        <w:t xml:space="preserve">                      </w:t>
      </w:r>
      <w:r>
        <w:rPr>
          <w:sz w:val="20"/>
        </w:rPr>
        <w:t>(кредитной организации)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раскорчевкой виноградных насаждений, имеющих возраст свыше 20 лет или пострадавших от чрезвычайных ситуаций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по затратам, связанным с раскорчевкой виноградных насаждений, имеющих возраст свыше 20 лет или пострадавших от чрезвычайных ситуаций, утвержденного постановлением Правительства Ставропольского края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 о том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средства краевого бюджета, на основании иных нормативных правовых актов Ставропольского края на раскорчевку виноградных насаждений, имеющих возраст свыше 20 лет; раскорчевку виноградных насаждений, пострадавших от чрезвычайных ситуац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 о том, что по состоянию на </w:t>
      </w:r>
      <w:r>
        <w:rPr>
          <w:i/>
          <w:sz w:val="28"/>
          <w:szCs w:val="28"/>
        </w:rPr>
        <w:t>(указать дату заявления на получение субсидии)</w:t>
      </w:r>
      <w:r>
        <w:rPr>
          <w:sz w:val="28"/>
          <w:szCs w:val="28"/>
        </w:rPr>
        <w:t xml:space="preserve"> не получал средства краевого бюджета, на основании иных нормативных правовых актов Ставропольского края на раскорчевку виноградных насаждений, имеющих возраст свыше 20 лет; раскорчевку виноградных насаждений, пострадавших от чрезвычайных ситуац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сообщает о наличии проекта на закладку новых виноградных насаждений на равноценной площади _______ </w:t>
      </w:r>
      <w:r>
        <w:rPr>
          <w:i/>
          <w:sz w:val="28"/>
          <w:szCs w:val="28"/>
        </w:rPr>
        <w:t>(указать г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сельского хозяйства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г. Ставрополь, ул. Мира, 33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наличии на начало текущего календарного года площадей виноградников _______ </w:t>
      </w:r>
      <w:r>
        <w:rPr>
          <w:rFonts w:eastAsia="Calibri"/>
          <w:i/>
          <w:sz w:val="28"/>
          <w:szCs w:val="28"/>
          <w:lang w:eastAsia="en-US"/>
        </w:rPr>
        <w:t>(указать га)</w:t>
      </w:r>
      <w:r>
        <w:rPr>
          <w:rFonts w:eastAsia="Calibri"/>
          <w:sz w:val="28"/>
          <w:szCs w:val="28"/>
          <w:lang w:eastAsia="en-US"/>
        </w:rPr>
        <w:t>, имеющих возраст свыше 20 лет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а счет средств бюджета Ставропольского края субсидий  по затратам, связанным с раскорчевкой виноградных насаждений, имеющих возраст свыше 20 лет или пострадавших от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  по затратам, связанным с раскорчевкой виноградных насаждений, имеющих возраст свыше 20 лет или пострадавших от чрезвычайных ситуаций, утвержденным постановлением Правительства Ставропольского края    от 18 февраля 2009 г. № 35-п «О некоторых мерах по реализации Закона Ставропольского края «О государственной поддержке производства виноград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 по затратам, связанным с раскорчевкой виноградных насаждений, имеющих возраст свыше        20 лет или пострадавших от чрезвычайных ситуаций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7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разделе I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0,00 рублей (00 рублей 00 копеек),</w:t>
      </w:r>
      <w:r>
        <w:rPr>
          <w:sz w:val="28"/>
          <w:szCs w:val="28"/>
        </w:rPr>
        <w:t xml:space="preserve"> по коду БК: гл. 083, РЗ 04, ПР 05, ЦСР 1610260420,        ВР 811, КЦ - , КЦСР -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7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разделе I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6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2. Наличие у Получателя виноградников, включенных в реестр виноградных насаждений на территории Ставропольского края, расположенных в виноградарских зонах на территории Ставропольского края, имеющих возраст свыше 20 лет и (или) пострадавших от чрезвычайных ситуаций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Наличие у Получателя земельного участка (земельных участков) из земель сельскохозяйственного назначения, используемого (используемых) для выращивания сельскохозяйственной продукции, на который (которые) зарегистрировано право Получателя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9.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7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9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______________________________________________,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10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10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3.1.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26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4.4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9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2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16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4.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9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2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Server%5C%D0%BF%D0%B0%D0%BF%D0%BA%D0%B0%20%D0%B4%D0%BB%D1%8F%20%D0%BE%D0%B1%D0%BC%D0%B5%D0%BD%D0%B0%20%D0%B4%D0%BE%D0%BA%D1%83%D0%BC%D0%B5%D0%BD%D1%82%D0%B0%D0%BC%D0%B8%5C%D0%9D%D0%B0%D0%B4%D0%B5%D0%B6%D0%B4%D0%B0%20%D0%91%D1%83%D0%BD%D1%87%D0%B8%D0%BA%D0%BE%D0%B2%D0%B0%5C%D0%B7%D0%B0%D0%BA%D0%BE%D0%BD%D0%BE%D0%B4%D0%B0%D1%82%D0%B5%D0%BB%D1%8C%D1%81%D1%82%D0%B2%D0%BE%5C2017%5C%D0%9E%D0%91%D0%A0%D0%90%D0%97%D0%A6%D0%AB%20%D0%B4%D0%BE%D0%BA%D1%83%D0%BC%D0%B5%D0%BD%D1%82%D0%BE%D0%B2%5C%D0%92%D0%B8%D0%BD%D0%BE%D0%B3%D1%80%D0%B0%D0%B4%5C35-%D0%BF%5C%D0%A1%D0%BE%D0%B3%D0%BB%D0%B0%D1%88%D0%B5%D0%BD%D0%B8%D1%8F%5C%D0%BE%D0%B1%D1%80%D0%B0%D0%B7%D1%86%D1%8B%5C05_%D1%81%D0%BE%D0%B3%D0%BB%D0%B0%D1%88%D0%B5%D0%BD%D0%B8%D0%B5%2035-%D0%BF_%D1%80%D0%B0%D1%81%D0%BA%D0%BE%D1%80%D1%87%D0%B5%D0%B2%D0%BA%D0%B0+.docx" \l "Par19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 4.2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highlight w:val="yellow"/>
                  <w:u w:val="single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429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7:00Z</dcterms:created>
  <dc:creator>malkov_ia</dc:creator>
  <dc:description/>
  <dc:language>en-US</dc:language>
  <cp:lastModifiedBy>Пользователь</cp:lastModifiedBy>
  <cp:lastPrinted>2017-10-25T08:46:00Z</cp:lastPrinted>
  <dcterms:modified xsi:type="dcterms:W3CDTF">2017-10-25T05:46:00Z</dcterms:modified>
  <cp:revision>5</cp:revision>
  <dc:subject/>
  <dc:title>Приложение 2</dc:title>
</cp:coreProperties>
</file>